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N A    K O Z A Č C E   1  ,  P R A H A  2</w:t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Heading1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Heading1"/>
        <w:ind w:left="708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PARTMENT No. 10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5010</wp:posOffset>
            </wp:positionH>
            <wp:positionV relativeFrom="page">
              <wp:posOffset>3315970</wp:posOffset>
            </wp:positionV>
            <wp:extent cx="4754880" cy="413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69" t="-7" r="1425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70" w:leader="none"/>
        </w:tabs>
        <w:ind w:right="-2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8450</wp:posOffset>
            </wp:positionH>
            <wp:positionV relativeFrom="page">
              <wp:posOffset>2286000</wp:posOffset>
            </wp:positionV>
            <wp:extent cx="1188720" cy="1099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31" t="-7" r="1926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7079" w:dyaOrig="70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8.3pt;margin-top:741.6pt;width:59.5pt;height:59.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43505506" r:id="rId4"/>
        </w:objec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4. PATRO / 4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FLOO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261" w:leader="none"/>
          <w:tab w:val="right" w:pos="5954" w:leader="none"/>
        </w:tabs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object w:dxaOrig="2304" w:dyaOrig="20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5.9pt;margin-top:640.8pt;width:100.8pt;height:91.8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646864518" r:id="rId6"/>
        </w:objec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261" w:leader="none"/>
          <w:tab w:val="right" w:pos="5954" w:leader="none"/>
        </w:tabs>
        <w:spacing w:lineRule="auto" w:line="360"/>
        <w:rPr/>
      </w:pPr>
      <w:r>
        <w:rPr>
          <w:rFonts w:cs="Tahoma" w:ascii="Tahoma" w:hAnsi="Tahoma"/>
          <w:sz w:val="20"/>
        </w:rPr>
        <w:tab/>
        <w:t>1</w:t>
        <w:tab/>
        <w:t>VSTUPNÍ HALA</w:t>
        <w:tab/>
        <w:t>ENTRY HALL</w:t>
        <w:tab/>
        <w:t>10,4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261" w:leader="none"/>
          <w:tab w:val="right" w:pos="595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2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LOŽNICE</w:t>
        <w:tab/>
        <w:t>BEDROOM</w:t>
        <w:tab/>
        <w:t>23,70 m</w:t>
      </w:r>
      <w:r>
        <w:rPr>
          <w:rFonts w:cs="Tahoma" w:ascii="Tahoma" w:hAnsi="Tahoma"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261" w:leader="none"/>
          <w:tab w:val="right" w:pos="5954" w:leader="none"/>
        </w:tabs>
        <w:spacing w:lineRule="auto" w:line="360"/>
        <w:rPr/>
      </w:pPr>
      <w:r>
        <w:rPr>
          <w:rFonts w:cs="Tahoma" w:ascii="Tahoma" w:hAnsi="Tahoma"/>
          <w:sz w:val="20"/>
        </w:rPr>
        <w:tab/>
        <w:t>3</w:t>
        <w:tab/>
        <w:t>OBYTNÁ MÍSTNOST</w:t>
        <w:tab/>
        <w:t>LIVING ROOM</w:t>
        <w:tab/>
        <w:t>47,1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261" w:leader="none"/>
          <w:tab w:val="right" w:pos="5954" w:leader="none"/>
        </w:tabs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4</w:t>
        <w:tab/>
        <w:t>KUCHYŇ</w:t>
        <w:tab/>
        <w:t>KITCHEN</w:t>
        <w:tab/>
        <w:t>12,40 m</w:t>
      </w:r>
      <w:r>
        <w:rPr>
          <w:rFonts w:cs="Tahoma" w:ascii="Tahoma" w:hAnsi="Tahoma"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261" w:leader="none"/>
          <w:tab w:val="right" w:pos="5954" w:leader="none"/>
        </w:tabs>
        <w:spacing w:lineRule="auto" w:line="360"/>
        <w:rPr/>
      </w:pPr>
      <w:r>
        <w:rPr>
          <w:rFonts w:cs="Tahoma" w:ascii="Tahoma" w:hAnsi="Tahoma"/>
          <w:sz w:val="20"/>
        </w:rPr>
        <w:tab/>
        <w:t>5</w:t>
        <w:tab/>
        <w:t>KOUPELNA</w:t>
        <w:tab/>
        <w:t xml:space="preserve">BATHROOM </w:t>
        <w:tab/>
        <w:t>9,40 m</w:t>
      </w:r>
      <w:r>
        <w:rPr>
          <w:rFonts w:cs="Tahoma" w:ascii="Tahoma" w:hAnsi="Tahoma"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261" w:leader="none"/>
          <w:tab w:val="right" w:pos="595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6</w:t>
        <w:tab/>
        <w:t>SKLAD</w:t>
        <w:tab/>
        <w:t>STORAGE</w:t>
        <w:tab/>
        <w:t>2,00 m</w:t>
      </w:r>
      <w:r>
        <w:rPr>
          <w:rFonts w:cs="Tahoma" w:ascii="Tahoma" w:hAnsi="Tahoma"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261" w:leader="none"/>
          <w:tab w:val="right" w:pos="595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7</w:t>
        <w:tab/>
        <w:t>LOŽNICE</w:t>
        <w:tab/>
        <w:t>BEDROOM</w:t>
        <w:tab/>
        <w:t>12,60 m</w:t>
      </w:r>
      <w:r>
        <w:rPr>
          <w:rFonts w:cs="Tahoma" w:ascii="Tahoma" w:hAnsi="Tahoma"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261" w:leader="none"/>
          <w:tab w:val="right" w:pos="5954" w:leader="none"/>
        </w:tabs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261" w:leader="none"/>
          <w:tab w:val="right" w:pos="5954" w:leader="none"/>
        </w:tabs>
        <w:spacing w:lineRule="auto" w:line="360"/>
        <w:rPr/>
      </w:pPr>
      <w:r>
        <w:rPr>
          <w:rFonts w:cs="Tahoma" w:ascii="Tahoma" w:hAnsi="Tahoma"/>
          <w:sz w:val="20"/>
        </w:rPr>
        <w:tab/>
        <w:tab/>
        <w:t xml:space="preserve">CELKEM </w:t>
        <w:tab/>
        <w:t>TOTAL</w:t>
        <w:tab/>
      </w:r>
      <w:r>
        <w:rPr>
          <w:rFonts w:cs="Tahoma" w:ascii="Tahoma" w:hAnsi="Tahoma"/>
          <w:b/>
          <w:sz w:val="20"/>
        </w:rPr>
        <w:t>117,60 m</w:t>
      </w:r>
      <w:r>
        <w:rPr>
          <w:rFonts w:cs="Tahoma" w:ascii="Tahoma" w:hAnsi="Tahoma"/>
          <w:b/>
          <w:sz w:val="20"/>
          <w:vertAlign w:val="superscript"/>
        </w:rPr>
        <w:t>2</w:t>
      </w:r>
    </w:p>
    <w:sectPr>
      <w:type w:val="nextPage"/>
      <w:pgSz w:w="11906" w:h="16838"/>
      <w:pgMar w:left="170" w:right="566" w:gutter="0" w:header="0" w:top="1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7:00Z</dcterms:created>
  <dc:creator>Administrator</dc:creator>
  <dc:description/>
  <cp:keywords/>
  <dc:language>en-US</dc:language>
  <cp:lastModifiedBy>admin</cp:lastModifiedBy>
  <cp:lastPrinted>1998-06-15T14:57:00Z</cp:lastPrinted>
  <dcterms:modified xsi:type="dcterms:W3CDTF">2008-10-13T13:47:00Z</dcterms:modified>
  <cp:revision>2</cp:revision>
  <dc:subject/>
  <dc:title>R Y B A L K O V A  –  K O Z Á C K Á,  P R A H A  10</dc:title>
</cp:coreProperties>
</file>